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257300</wp:posOffset>
            </wp:positionV>
            <wp:extent cx="640080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гровое задание «Назови и раскрас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1595</wp:posOffset>
            </wp:positionV>
            <wp:extent cx="5715000" cy="3457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0" cy="2381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-1172210</wp:posOffset>
            </wp:positionV>
            <wp:extent cx="4762500" cy="3524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524500" cy="4000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5943600" cy="26193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2:19:00Z</dcterms:created>
  <dc:creator>User</dc:creator>
  <dc:description/>
  <cp:keywords/>
  <dc:language>en-US</dc:language>
  <cp:lastModifiedBy>User</cp:lastModifiedBy>
  <dcterms:modified xsi:type="dcterms:W3CDTF">2011-10-15T02:24:00Z</dcterms:modified>
  <cp:revision>1</cp:revision>
  <dc:subject/>
  <dc:title>Игровое задание «Назови и раскрась»</dc:title>
</cp:coreProperties>
</file>